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16685</wp:posOffset>
                </wp:positionH>
                <wp:positionV relativeFrom="page">
                  <wp:posOffset>1934845</wp:posOffset>
                </wp:positionV>
                <wp:extent cx="5687695" cy="1412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 w:before="0" w:after="166"/>
                              <w:ind w:left="1360" w:hanging="0"/>
                              <w:rPr/>
                            </w:pPr>
                            <w:r>
                              <w:rPr/>
                              <w:t>МИНИСТЕРСТВО ЮСТИЦИИ РОССИЙСКОЙ ФЕДЕРАЦИ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98"/>
                              <w:ind w:left="400" w:hanging="0"/>
                              <w:rPr/>
                            </w:pPr>
                            <w:bookmarkStart w:id="0" w:name="bookmark0"/>
                            <w:r>
                              <w:rPr/>
                              <w:t>ФЕДЕРАЛЬНАЯ СЛУЖБА ИСПОЛНЕНИЯ НАКАЗАНИЙ</w:t>
                            </w:r>
                            <w:bookmarkEnd w:id="0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285"/>
                              <w:ind w:left="2980" w:hanging="0"/>
                              <w:rPr/>
                            </w:pPr>
                            <w:r>
                              <w:rPr/>
                              <w:t>(ФСИН РОССИИ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0" w:before="0" w:after="145"/>
                              <w:ind w:left="2980" w:hanging="0"/>
                              <w:rPr/>
                            </w:pPr>
                            <w:bookmarkStart w:id="1" w:name="bookmark1"/>
                            <w:r>
                              <w:rPr/>
                              <w:t>ПРИКАЗ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3580" w:hanging="0"/>
                              <w:rPr/>
                            </w:pPr>
                            <w:r>
                              <w:rPr>
                                <w:rStyle w:val="22pt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111.25pt;mso-wrap-distance-left:0pt;mso-wrap-distance-right:0pt;mso-wrap-distance-top:0pt;mso-wrap-distance-bottom:0pt;margin-top:152.35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80" w:before="0" w:after="166"/>
                        <w:ind w:left="1360" w:hanging="0"/>
                        <w:rPr/>
                      </w:pPr>
                      <w:r>
                        <w:rPr/>
                        <w:t>МИНИСТЕРСТВО ЮСТИЦИИ РОССИЙСКОЙ ФЕДЕРАЦИИ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60" w:before="0" w:after="98"/>
                        <w:ind w:left="400" w:hanging="0"/>
                        <w:rPr/>
                      </w:pPr>
                      <w:bookmarkStart w:id="2" w:name="bookmark0"/>
                      <w:r>
                        <w:rPr/>
                        <w:t>ФЕДЕРАЛЬНАЯ СЛУЖБА ИСПОЛНЕНИЯ НАКАЗАНИЙ</w:t>
                      </w:r>
                      <w:bookmarkEnd w:id="2"/>
                    </w:p>
                    <w:p>
                      <w:pPr>
                        <w:pStyle w:val="41"/>
                        <w:shd w:fill="auto" w:val="clear"/>
                        <w:spacing w:lineRule="exact" w:line="260" w:before="0" w:after="285"/>
                        <w:ind w:left="2980" w:hanging="0"/>
                        <w:rPr/>
                      </w:pPr>
                      <w:r>
                        <w:rPr/>
                        <w:t>(ФСИН РОССИИ)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0" w:before="0" w:after="145"/>
                        <w:ind w:left="2980" w:hanging="0"/>
                        <w:rPr/>
                      </w:pPr>
                      <w:bookmarkStart w:id="3" w:name="bookmark1"/>
                      <w:r>
                        <w:rPr/>
                        <w:t>ПРИКАЗ</w:t>
                      </w:r>
                      <w:bookmarkEnd w:id="3"/>
                    </w:p>
                    <w:p>
                      <w:pPr>
                        <w:pStyle w:val="24"/>
                        <w:shd w:fill="auto" w:val="clear"/>
                        <w:spacing w:lineRule="exact" w:line="240" w:before="0" w:after="0"/>
                        <w:ind w:left="3580" w:hanging="0"/>
                        <w:rPr/>
                      </w:pPr>
                      <w:r>
                        <w:rPr>
                          <w:rStyle w:val="22pt"/>
                        </w:rPr>
                        <w:t>Моск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4572635</wp:posOffset>
                </wp:positionV>
                <wp:extent cx="5687695" cy="558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/>
                              <w:t>О внесении изменений в уставы федеральных казенных образовательных организаций высшего образования, находящихся в ведении ФСИН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43.95pt;mso-wrap-distance-left:0pt;mso-wrap-distance-right:0pt;mso-wrap-distance-top:0pt;mso-wrap-distance-bottom:0pt;margin-top:360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ind w:left="720" w:hanging="0"/>
                        <w:rPr/>
                      </w:pPr>
                      <w:r>
                        <w:rPr/>
                        <w:t>О внесении изменений в уставы федеральных казенных образовательных организаций высшего образования, находящихся в ведении ФСИН Ро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16685</wp:posOffset>
                </wp:positionH>
                <wp:positionV relativeFrom="page">
                  <wp:posOffset>5435600</wp:posOffset>
                </wp:positionV>
                <wp:extent cx="5687695" cy="4286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76" w:before="0" w:after="238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 постановлением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 (Собрание законодательства Российской Федерации, 2010, № 31, ст. 4236; 2011, № 20, ст. 2829; 2012, № 1, ст. 170; 2014, № 52 (ч. 1), ст. 7775), постановлением Правительства Российской Федерации от 26 июля 2010 г. № 539 «Об утверждении Порядка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» (Собрание законодательства Российской Федерации, 2010, № 31, ст. 4238; 2016, № 35, ст. 5344) </w:t>
                            </w:r>
                            <w:r>
                              <w:rPr>
                                <w:rStyle w:val="22pt"/>
                              </w:rPr>
                              <w:t>приказываю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94" w:leader="none"/>
                              </w:tabs>
                              <w:spacing w:lineRule="exact" w:line="278" w:before="0" w:after="0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Внести изменения в уставы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8426" w:leader="none"/>
                              </w:tabs>
                              <w:spacing w:lineRule="exact" w:line="278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федерального казенного образовательного учреждения высшего образования «Академия права и управления Федеральной службы исполнения наказаний», утвержденный приказом ФСИН России от 10 декабря 2015 г. №</w:t>
                              <w:tab/>
                              <w:t>1182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«О переименовании федерального казенного образовательного учреждения высшего профессионального образования «Академия права и управления Федеральной службы исполнения наказаний» и утверждении Устава федерального казенного образовательного учреждения высшего образования «Академия права и управления Федеральной службы исполнения наказаний» (приложение № 1)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федерального казенного образовательного учреждения высшего образования «Пермский институт Федеральной службы исполнения наказаний», утвержденный приказом ФСИН России от 15 декабря 2015 г. № 1191 «О переимен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337.55pt;mso-wrap-distance-left:0pt;mso-wrap-distance-right:0pt;mso-wrap-distance-top:0pt;mso-wrap-distance-bottom:0pt;margin-top:428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76" w:before="0" w:after="238"/>
                        <w:ind w:firstLine="720"/>
                        <w:jc w:val="both"/>
                        <w:rPr/>
                      </w:pPr>
                      <w:r>
                        <w:rPr/>
                        <w:t xml:space="preserve">В соответствии с постановлением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 (Собрание законодательства Российской Федерации, 2010, № 31, ст. 4236; 2011, № 20, ст. 2829; 2012, № 1, ст. 170; 2014, № 52 (ч. 1), ст. 7775), постановлением Правительства Российской Федерации от 26 июля 2010 г. № 539 «Об утверждении Порядка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» (Собрание законодательства Российской Федерации, 2010, № 31, ст. 4238; 2016, № 35, ст. 5344) </w:t>
                      </w:r>
                      <w:r>
                        <w:rPr>
                          <w:rStyle w:val="22pt"/>
                        </w:rPr>
                        <w:t>приказываю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94" w:leader="none"/>
                        </w:tabs>
                        <w:spacing w:lineRule="exact" w:line="278" w:before="0" w:after="0"/>
                        <w:ind w:left="0" w:firstLine="720"/>
                        <w:jc w:val="both"/>
                        <w:rPr/>
                      </w:pPr>
                      <w:r>
                        <w:rPr/>
                        <w:t>Внести изменения в уставы: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8426" w:leader="none"/>
                        </w:tabs>
                        <w:spacing w:lineRule="exact" w:line="278" w:before="0" w:after="0"/>
                        <w:ind w:firstLine="720"/>
                        <w:jc w:val="both"/>
                        <w:rPr/>
                      </w:pPr>
                      <w:r>
                        <w:rPr/>
                        <w:t>федерального казенного образовательного учреждения высшего образования «Академия права и управления Федеральной службы исполнения наказаний», утвержденный приказом ФСИН России от 10 декабря 2015 г. №</w:t>
                        <w:tab/>
                        <w:t>1182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/>
                        <w:t>«О переименовании федерального казенного образовательного учреждения высшего профессионального образования «Академия права и управления Федеральной службы исполнения наказаний» и утверждении Устава федерального казенного образовательного учреждения высшего образования «Академия права и управления Федеральной службы исполнения наказаний» (приложение № 1);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8" w:before="0" w:after="0"/>
                        <w:ind w:firstLine="720"/>
                        <w:jc w:val="both"/>
                        <w:rPr/>
                      </w:pPr>
                      <w:r>
                        <w:rPr/>
                        <w:t>федерального казенного образовательного учреждения высшего образования «Пермский институт Федеральной службы исполнения наказаний», утвержденный приказом ФСИН России от 15 декабря 2015 г. № 1191 «О переименов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73525</wp:posOffset>
                </wp:positionH>
                <wp:positionV relativeFrom="page">
                  <wp:posOffset>933450</wp:posOffset>
                </wp:positionV>
                <wp:extent cx="8763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2pt;mso-wrap-distance-left:0pt;mso-wrap-distance-right:0pt;mso-wrap-distance-top:0pt;mso-wrap-distance-bottom:0pt;margin-top:73.5pt;mso-position-vertical-relative:page;margin-left:320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7590</wp:posOffset>
                </wp:positionH>
                <wp:positionV relativeFrom="page">
                  <wp:posOffset>1287780</wp:posOffset>
                </wp:positionV>
                <wp:extent cx="5708650" cy="83864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838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федерального казенного образовательного учреждения высшего профессионального образования «Пермский институт Федеральной службы исполнения наказаний» и утверждении Устава федерального казенного образовательного учреждения высшего образования «Пермский институт Федеральной службы исполнения наказаний» (приложение № 2)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854" w:leader="none"/>
                                <w:tab w:val="right" w:pos="4654" w:leader="none"/>
                                <w:tab w:val="left" w:pos="4845" w:leader="none"/>
                                <w:tab w:val="right" w:pos="7338" w:leader="none"/>
                                <w:tab w:val="right" w:pos="8865" w:leader="none"/>
                                <w:tab w:val="right" w:pos="9011" w:leader="none"/>
                              </w:tabs>
                              <w:spacing w:lineRule="exact" w:line="278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федерального казенного образовательного учреждения высшего образования «Самарский юридический институт Федеральной службы исполнения наказаний», утвержденный</w:t>
                              <w:tab/>
                              <w:t>приказом</w:t>
                              <w:tab/>
                              <w:t>ФСИН России</w:t>
                              <w:tab/>
                              <w:t>от 15</w:t>
                              <w:tab/>
                              <w:t>декабря 2015</w:t>
                              <w:tab/>
                              <w:t>г. №</w:t>
                              <w:tab/>
                              <w:t>1192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«О переименовании федерального казенного образовательного учреждения высшего профессионального образования «Самарский юридический институт Федеральной службы исполнения наказаний» и утверждении Устава федерального казенного образовательного учреждения высшего образования «Самарский юридический институт Федеральной службы исполнения наказаний» (приложение № 3)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854" w:leader="none"/>
                                <w:tab w:val="right" w:pos="4654" w:leader="none"/>
                                <w:tab w:val="left" w:pos="4845" w:leader="none"/>
                                <w:tab w:val="right" w:pos="7338" w:leader="none"/>
                                <w:tab w:val="right" w:pos="8865" w:leader="none"/>
                              </w:tabs>
                              <w:spacing w:lineRule="exact" w:line="278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федерального казенного образовательного учреждения высшего образования «Воронежский</w:t>
                              <w:tab/>
                              <w:t>институт</w:t>
                              <w:tab/>
                              <w:t>Федеральной</w:t>
                              <w:tab/>
                              <w:t>службы</w:t>
                              <w:tab/>
                              <w:t>исполнения</w:t>
                              <w:tab/>
                              <w:t>наказаний»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854" w:leader="none"/>
                                <w:tab w:val="right" w:pos="4654" w:leader="none"/>
                                <w:tab w:val="left" w:pos="4845" w:leader="none"/>
                                <w:tab w:val="right" w:pos="7338" w:leader="none"/>
                                <w:tab w:val="right" w:pos="8865" w:leader="none"/>
                                <w:tab w:val="right" w:pos="9001" w:leader="none"/>
                              </w:tabs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утвержденный</w:t>
                              <w:tab/>
                              <w:t>приказом</w:t>
                              <w:tab/>
                              <w:t>ФСИН России</w:t>
                              <w:tab/>
                              <w:t>от 15</w:t>
                              <w:tab/>
                              <w:t>декабря 2015</w:t>
                              <w:tab/>
                              <w:t>г. №</w:t>
                              <w:tab/>
                              <w:t>1193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«О переименовании федерального казенного образовательного учреждения высшего профессионального образования «Воронежский институт Федеральной службы исполнения наказаний» и утверждении Устава федерального казенного образовательного учреждения высшего образования «Воронежский институт Федеральной службы исполнения наказаний» (приложение № 4)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854" w:leader="none"/>
                                <w:tab w:val="left" w:pos="4845" w:leader="none"/>
                                <w:tab w:val="right" w:pos="8865" w:leader="none"/>
                              </w:tabs>
                              <w:spacing w:lineRule="exact" w:line="278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федерального казенного образовательного учреждения высшего образования «Владимирский</w:t>
                              <w:tab/>
                              <w:t>юридический институт</w:t>
                              <w:tab/>
                              <w:t>Федеральной службы</w:t>
                              <w:tab/>
                              <w:t>исполне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978" w:leader="none"/>
                                <w:tab w:val="left" w:pos="4845" w:leader="none"/>
                                <w:tab w:val="left" w:pos="6026" w:leader="none"/>
                              </w:tabs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наказаний», утвержденный приказом ФСИН России от 15 декабря 2015 г. № 1194 «О переименовании федерального казенного образовательного учреждения высшего профессионального образования «Владимирский юридический институт Федеральной службы исполнения наказаний» и утверждении Устава федерального казенного образовательного учреждения высшего образования «Владимирский юридический институт</w:t>
                              <w:tab/>
                              <w:t>Федеральной</w:t>
                              <w:tab/>
                              <w:t>службы</w:t>
                              <w:tab/>
                              <w:t>исполнения наказаний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(приложение № 5)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федерального казенного образовательного учреждения высшего образования «Вологодский институт права и экономики Федеральной службы исполнения наказаний», утвержденный приказом ФСИН России от 15 декабря 2015 г. № 1195 «О переименовании федерального казенного образовательного учреждения высшего профессионального образования «Вологодский институт права и экономики Федеральной службы исполнения наказаний» и утверждении Устава федерального казенного образовательного учреждения высшего образования «Вологодский институт права и экономики Федеральной службы исполнения наказаний» (приложение № 6)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федерального казенного образовательного учреждения высшего образования «Кузбасский институт Федеральной службы исполнения наказаний», утвержденный приказом ФСИН России от 15 декабря 2015 г. № 1196 «О переименовании федерального казенного образовательного учреждения высшего профессионального образования «Кузбасский институт Федеральной службы исполнения наказаний» и утверждении устава федерального казенного образовательного учреждения высшего образования «Кузбасский институт Федеральной службы исполнения наказаний» (приложение № 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660.35pt;mso-wrap-distance-left:0pt;mso-wrap-distance-right:0pt;mso-wrap-distance-top:0pt;mso-wrap-distance-bottom:0pt;margin-top:101.4pt;mso-position-vertical-relative:page;margin-left:81.7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/>
                        <w:t>федерального казенного образовательного учреждения высшего профессионального образования «Пермский институт Федеральной службы исполнения наказаний» и утверждении Устава федерального казенного образовательного учреждения высшего образования «Пермский институт Федеральной службы исполнения наказаний» (приложение № 2)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1854" w:leader="none"/>
                          <w:tab w:val="right" w:pos="4654" w:leader="none"/>
                          <w:tab w:val="left" w:pos="4845" w:leader="none"/>
                          <w:tab w:val="right" w:pos="7338" w:leader="none"/>
                          <w:tab w:val="right" w:pos="8865" w:leader="none"/>
                          <w:tab w:val="right" w:pos="9011" w:leader="none"/>
                        </w:tabs>
                        <w:spacing w:lineRule="exact" w:line="278" w:before="0" w:after="0"/>
                        <w:ind w:firstLine="720"/>
                        <w:jc w:val="both"/>
                        <w:rPr/>
                      </w:pPr>
                      <w:r>
                        <w:rPr/>
                        <w:t>федерального казенного образовательного учреждения высшего образования «Самарский юридический институт Федеральной службы исполнения наказаний», утвержденный</w:t>
                        <w:tab/>
                        <w:t>приказом</w:t>
                        <w:tab/>
                        <w:t>ФСИН России</w:t>
                        <w:tab/>
                        <w:t>от 15</w:t>
                        <w:tab/>
                        <w:t>декабря 2015</w:t>
                        <w:tab/>
                        <w:t>г. №</w:t>
                        <w:tab/>
                        <w:t>1192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/>
                        <w:t>«О переименовании федерального казенного образовательного учреждения высшего профессионального образования «Самарский юридический институт Федеральной службы исполнения наказаний» и утверждении Устава федерального казенного образовательного учреждения высшего образования «Самарский юридический институт Федеральной службы исполнения наказаний» (приложение № 3)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1854" w:leader="none"/>
                          <w:tab w:val="right" w:pos="4654" w:leader="none"/>
                          <w:tab w:val="left" w:pos="4845" w:leader="none"/>
                          <w:tab w:val="right" w:pos="7338" w:leader="none"/>
                          <w:tab w:val="right" w:pos="8865" w:leader="none"/>
                        </w:tabs>
                        <w:spacing w:lineRule="exact" w:line="278" w:before="0" w:after="0"/>
                        <w:ind w:firstLine="720"/>
                        <w:jc w:val="both"/>
                        <w:rPr/>
                      </w:pPr>
                      <w:r>
                        <w:rPr/>
                        <w:t>федерального казенного образовательного учреждения высшего образования «Воронежский</w:t>
                        <w:tab/>
                        <w:t>институт</w:t>
                        <w:tab/>
                        <w:t>Федеральной</w:t>
                        <w:tab/>
                        <w:t>службы</w:t>
                        <w:tab/>
                        <w:t>исполнения</w:t>
                        <w:tab/>
                        <w:t>наказаний»,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1854" w:leader="none"/>
                          <w:tab w:val="right" w:pos="4654" w:leader="none"/>
                          <w:tab w:val="left" w:pos="4845" w:leader="none"/>
                          <w:tab w:val="right" w:pos="7338" w:leader="none"/>
                          <w:tab w:val="right" w:pos="8865" w:leader="none"/>
                          <w:tab w:val="right" w:pos="9001" w:leader="none"/>
                        </w:tabs>
                        <w:spacing w:lineRule="exact" w:line="278" w:before="0" w:after="0"/>
                        <w:jc w:val="both"/>
                        <w:rPr/>
                      </w:pPr>
                      <w:r>
                        <w:rPr/>
                        <w:t>утвержденный</w:t>
                        <w:tab/>
                        <w:t>приказом</w:t>
                        <w:tab/>
                        <w:t>ФСИН России</w:t>
                        <w:tab/>
                        <w:t>от 15</w:t>
                        <w:tab/>
                        <w:t>декабря 2015</w:t>
                        <w:tab/>
                        <w:t>г. №</w:t>
                        <w:tab/>
                        <w:t>1193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/>
                        <w:t>«О переименовании федерального казенного образовательного учреждения высшего профессионального образования «Воронежский институт Федеральной службы исполнения наказаний» и утверждении Устава федерального казенного образовательного учреждения высшего образования «Воронежский институт Федеральной службы исполнения наказаний» (приложение № 4)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1854" w:leader="none"/>
                          <w:tab w:val="left" w:pos="4845" w:leader="none"/>
                          <w:tab w:val="right" w:pos="8865" w:leader="none"/>
                        </w:tabs>
                        <w:spacing w:lineRule="exact" w:line="278" w:before="0" w:after="0"/>
                        <w:ind w:firstLine="720"/>
                        <w:jc w:val="both"/>
                        <w:rPr/>
                      </w:pPr>
                      <w:r>
                        <w:rPr/>
                        <w:t>федерального казенного образовательного учреждения высшего образования «Владимирский</w:t>
                        <w:tab/>
                        <w:t>юридический институт</w:t>
                        <w:tab/>
                        <w:t>Федеральной службы</w:t>
                        <w:tab/>
                        <w:t>исполнения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2978" w:leader="none"/>
                          <w:tab w:val="left" w:pos="4845" w:leader="none"/>
                          <w:tab w:val="left" w:pos="6026" w:leader="none"/>
                        </w:tabs>
                        <w:spacing w:lineRule="exact" w:line="278" w:before="0" w:after="0"/>
                        <w:jc w:val="both"/>
                        <w:rPr/>
                      </w:pPr>
                      <w:r>
                        <w:rPr/>
                        <w:t>наказаний», утвержденный приказом ФСИН России от 15 декабря 2015 г. № 1194 «О переименовании федерального казенного образовательного учреждения высшего профессионального образования «Владимирский юридический институт Федеральной службы исполнения наказаний» и утверждении Устава федерального казенного образовательного учреждения высшего образования «Владимирский юридический институт</w:t>
                        <w:tab/>
                        <w:t>Федеральной</w:t>
                        <w:tab/>
                        <w:t>службы</w:t>
                        <w:tab/>
                        <w:t>исполнения наказаний»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/>
                        <w:t>(приложение № 5);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8" w:before="0" w:after="0"/>
                        <w:ind w:firstLine="720"/>
                        <w:jc w:val="both"/>
                        <w:rPr/>
                      </w:pPr>
                      <w:r>
                        <w:rPr/>
                        <w:t>федерального казенного образовательного учреждения высшего образования «Вологодский институт права и экономики Федеральной службы исполнения наказаний», утвержденный приказом ФСИН России от 15 декабря 2015 г. № 1195 «О переименовании федерального казенного образовательного учреждения высшего профессионального образования «Вологодский институт права и экономики Федеральной службы исполнения наказаний» и утверждении Устава федерального казенного образовательного учреждения высшего образования «Вологодский институт права и экономики Федеральной службы исполнения наказаний» (приложение № 6);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8" w:before="0" w:after="0"/>
                        <w:ind w:firstLine="720"/>
                        <w:jc w:val="both"/>
                        <w:rPr/>
                      </w:pPr>
                      <w:r>
                        <w:rPr/>
                        <w:t>федерального казенного образовательного учреждения высшего образования «Кузбасский институт Федеральной службы исполнения наказаний», утвержденный приказом ФСИН России от 15 декабря 2015 г. № 1196 «О переименовании федерального казенного образовательного учреждения высшего профессионального образования «Кузбасский институт Федеральной службы исполнения наказаний» и утверждении устава федерального казенного образовательного учреждения высшего образования «Кузбасский институт Федеральной службы исполнения наказаний» (приложение № 7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69080</wp:posOffset>
                </wp:positionH>
                <wp:positionV relativeFrom="page">
                  <wp:posOffset>930910</wp:posOffset>
                </wp:positionV>
                <wp:extent cx="87630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2pt;mso-wrap-distance-left:0pt;mso-wrap-distance-right:0pt;mso-wrap-distance-top:0pt;mso-wrap-distance-bottom:0pt;margin-top:73.3pt;mso-position-vertical-relative:page;margin-left:320.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4730</wp:posOffset>
                </wp:positionH>
                <wp:positionV relativeFrom="page">
                  <wp:posOffset>1465580</wp:posOffset>
                </wp:positionV>
                <wp:extent cx="5754370" cy="10852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6" w:leader="none"/>
                              </w:tabs>
                              <w:spacing w:lineRule="exact" w:line="274"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Руководителям учреждений, указанных в пункте 1 настоящего приказа: осуществить в установленном порядке государственную регистрацию изменений, вносимых в уставы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firstLine="800"/>
                              <w:jc w:val="both"/>
                              <w:rPr/>
                            </w:pPr>
                            <w:r>
                              <w:rPr/>
                              <w:t>представить копии документов, подтверждающих факт внесения соответствующих записей в государственный реестр, в Федеральную службу исполнения наказ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85.45pt;mso-wrap-distance-left:0pt;mso-wrap-distance-right:0pt;mso-wrap-distance-top:0pt;mso-wrap-distance-bottom:0pt;margin-top:115.4pt;mso-position-vertical-relative:page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6" w:leader="none"/>
                        </w:tabs>
                        <w:spacing w:lineRule="exact" w:line="274" w:before="0" w:after="0"/>
                        <w:ind w:left="0" w:firstLine="800"/>
                        <w:rPr/>
                      </w:pPr>
                      <w:r>
                        <w:rPr/>
                        <w:t>Руководителям учреждений, указанных в пункте 1 настоящего приказа: осуществить в установленном порядке государственную регистрацию изменений, вносимых в уставы;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firstLine="800"/>
                        <w:jc w:val="both"/>
                        <w:rPr/>
                      </w:pPr>
                      <w:r>
                        <w:rPr/>
                        <w:t>представить копии документов, подтверждающих факт внесения соответствующих записей в государственный реестр, в Федеральную службу исполнения наказа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5210</wp:posOffset>
                </wp:positionH>
                <wp:positionV relativeFrom="page">
                  <wp:posOffset>3064510</wp:posOffset>
                </wp:positionV>
                <wp:extent cx="622935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2pt;mso-wrap-distance-left:0pt;mso-wrap-distance-right:0pt;mso-wrap-distance-top:0pt;mso-wrap-distance-bottom:0pt;margin-top:241.3pt;mso-position-vertical-relative:page;margin-left:82.3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99430</wp:posOffset>
                </wp:positionH>
                <wp:positionV relativeFrom="page">
                  <wp:posOffset>3065780</wp:posOffset>
                </wp:positionV>
                <wp:extent cx="1029970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Г.А. Корни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2pt;mso-wrap-distance-left:0pt;mso-wrap-distance-right:0pt;mso-wrap-distance-top:0pt;mso-wrap-distance-bottom:0pt;margin-top:241.4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Г.А. Корни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4470</wp:posOffset>
                </wp:positionH>
                <wp:positionV relativeFrom="page">
                  <wp:posOffset>5564505</wp:posOffset>
                </wp:positionV>
                <wp:extent cx="14605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38.15pt;mso-position-vertical-relative:page;margin-left: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56005</wp:posOffset>
                </wp:positionH>
                <wp:positionV relativeFrom="page">
                  <wp:posOffset>1174750</wp:posOffset>
                </wp:positionV>
                <wp:extent cx="5288280" cy="152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5940" w:firstLine="620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12pt;mso-wrap-distance-left:0pt;mso-wrap-distance-right:0pt;mso-wrap-distance-top:0pt;mso-wrap-distance-bottom:0pt;margin-top:92.5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 w:before="0" w:after="0"/>
                        <w:ind w:left="5940" w:firstLine="620"/>
                        <w:rPr/>
                      </w:pPr>
                      <w:r>
                        <w:rPr/>
                        <w:t>Приложение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56005</wp:posOffset>
                </wp:positionH>
                <wp:positionV relativeFrom="page">
                  <wp:posOffset>1513205</wp:posOffset>
                </wp:positionV>
                <wp:extent cx="5672455" cy="5429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7358" w:leader="none"/>
                              </w:tabs>
                              <w:spacing w:lineRule="exact" w:line="269" w:before="0" w:after="0"/>
                              <w:ind w:left="5940" w:firstLine="620"/>
                              <w:rPr/>
                            </w:pPr>
                            <w:r>
                              <w:rPr/>
                              <w:t xml:space="preserve">УТВЕРЖДЕНО приказом ФСИН Росс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42.75pt;mso-wrap-distance-left:0pt;mso-wrap-distance-right:0pt;mso-wrap-distance-top:0pt;mso-wrap-distance-bottom:0pt;margin-top:119.15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7358" w:leader="none"/>
                        </w:tabs>
                        <w:spacing w:lineRule="exact" w:line="269" w:before="0" w:after="0"/>
                        <w:ind w:left="5940" w:firstLine="620"/>
                        <w:rPr/>
                      </w:pPr>
                      <w:r>
                        <w:rPr/>
                        <w:t xml:space="preserve">УТВЕРЖДЕНО приказом ФСИН Росс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56005</wp:posOffset>
                </wp:positionH>
                <wp:positionV relativeFrom="page">
                  <wp:posOffset>2561590</wp:posOffset>
                </wp:positionV>
                <wp:extent cx="5672455" cy="17951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76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>Изменения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6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>вносимые в Устав федерального казенного образовательного учреждения</w:t>
                              <w:br/>
                              <w:t>высшего образования «Академия права и управления Федеральной службы</w:t>
                              <w:br/>
                              <w:t>исполнения наказаний», утвержденный приказом ФСИН России</w:t>
                              <w:br/>
                              <w:t>от 10 декабря 2015 г. № 1182 «О переименовании федерального казенного</w:t>
                              <w:br/>
                              <w:t>образовательного учреждения высшего профессионального образования</w:t>
                              <w:br/>
                              <w:t>«Академия права и управления Федеральной службы исполнения наказаний»</w:t>
                              <w:br/>
                              <w:t>и утверждении Устава федерального казенного образовательного учреждения</w:t>
                              <w:br/>
                              <w:t>высшего образования «Академия права и управления Федеральной службы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6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>исполнения наказан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141.35pt;mso-wrap-distance-left:0pt;mso-wrap-distance-right:0pt;mso-wrap-distance-top:0pt;mso-wrap-distance-bottom:0pt;margin-top:201.7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76" w:before="0" w:after="0"/>
                        <w:ind w:right="40" w:hanging="0"/>
                        <w:jc w:val="center"/>
                        <w:rPr/>
                      </w:pPr>
                      <w:r>
                        <w:rPr/>
                        <w:t>Изменения,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76" w:before="0" w:after="0"/>
                        <w:ind w:right="40" w:hanging="0"/>
                        <w:jc w:val="center"/>
                        <w:rPr/>
                      </w:pPr>
                      <w:r>
                        <w:rPr/>
                        <w:t>вносимые в Устав федерального казенного образовательного учреждения</w:t>
                        <w:br/>
                        <w:t>высшего образования «Академия права и управления Федеральной службы</w:t>
                        <w:br/>
                        <w:t>исполнения наказаний», утвержденный приказом ФСИН России</w:t>
                        <w:br/>
                        <w:t>от 10 декабря 2015 г. № 1182 «О переименовании федерального казенного</w:t>
                        <w:br/>
                        <w:t>образовательного учреждения высшего профессионального образования</w:t>
                        <w:br/>
                        <w:t>«Академия права и управления Федеральной службы исполнения наказаний»</w:t>
                        <w:br/>
                        <w:t>и утверждении Устава федерального казенного образовательного учреждения</w:t>
                        <w:br/>
                        <w:t>высшего образования «Академия права и управления Федеральной службы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76" w:before="0" w:after="0"/>
                        <w:ind w:right="40" w:hanging="0"/>
                        <w:jc w:val="center"/>
                        <w:rPr/>
                      </w:pPr>
                      <w:r>
                        <w:rPr/>
                        <w:t>исполнения наказаний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6005</wp:posOffset>
                </wp:positionH>
                <wp:positionV relativeFrom="page">
                  <wp:posOffset>4678680</wp:posOffset>
                </wp:positionV>
                <wp:extent cx="5672455" cy="28708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94" w:leader="none"/>
                              </w:tabs>
                              <w:spacing w:lineRule="exact" w:line="278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/>
                              <w:t>Подпункт 2.2 Устава изложить в следующей редакции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700" w:right="1280" w:hanging="0"/>
                              <w:rPr/>
                            </w:pPr>
                            <w:r>
                              <w:rPr/>
                              <w:t>«2.2. Основные виды деятельности Образовательной организации: высшее образование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firstLine="440"/>
                              <w:rPr/>
                            </w:pPr>
                            <w:r>
                              <w:rPr/>
                              <w:t xml:space="preserve">- защита государственной тайны </w:t>
                            </w:r>
                            <w:r>
                              <w:rPr>
                                <w:rStyle w:val="WW211pt"/>
                              </w:rPr>
                              <w:t>в</w:t>
                            </w:r>
                            <w:r>
                              <w:rPr/>
                              <w:t xml:space="preserve"> соответствии с законодательством Российской Федераций.»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lineRule="exact" w:line="278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/>
                              <w:t>Абзац седьмой подпункта 2.3 Устава исключить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lineRule="exact" w:line="278" w:before="0" w:after="0"/>
                              <w:ind w:left="0" w:firstLine="700"/>
                              <w:rPr/>
                            </w:pPr>
                            <w:r>
                              <w:rPr/>
                              <w:t>Абзацы восьмой, девятый подпункта 2.3 Устава считать абзацами седьмым, восьмы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lineRule="exact" w:line="278" w:before="0" w:after="0"/>
                              <w:ind w:left="0" w:firstLine="700"/>
                              <w:rPr/>
                            </w:pPr>
                            <w:r>
                              <w:rPr/>
                              <w:t>Подпункт 2.4.1 Устава дополнить абзацем девятым следующего содержания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/>
                              <w:t>«спортивно-оздоровительного характера;»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/>
                              <w:t>Абзац девятый подпункта 2.4.1 Устава считать абзацем десяты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 w:before="0" w:after="0"/>
                              <w:ind w:left="700" w:right="240" w:hanging="0"/>
                              <w:jc w:val="both"/>
                              <w:rPr/>
                            </w:pPr>
                            <w:r>
                              <w:rPr/>
                              <w:t>Подпункт 2.4.2 Устава дополнить абзацем пятым следующего содержания: «связанных с научно-исследовательскими разработками и (или) их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внедрением в рамках реализации государственных, коммерческих и международных программ и деятельности соответствующих фондов.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26.05pt;mso-wrap-distance-left:0pt;mso-wrap-distance-right:0pt;mso-wrap-distance-top:0pt;mso-wrap-distance-bottom:0pt;margin-top:368.4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94" w:leader="none"/>
                        </w:tabs>
                        <w:spacing w:lineRule="exact" w:line="278" w:before="0" w:after="0"/>
                        <w:ind w:left="700" w:hanging="0"/>
                        <w:jc w:val="both"/>
                        <w:rPr/>
                      </w:pPr>
                      <w:r>
                        <w:rPr/>
                        <w:t>Подпункт 2.2 Устава изложить в следующей редакции: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8" w:before="0" w:after="0"/>
                        <w:ind w:left="700" w:right="1280" w:hanging="0"/>
                        <w:rPr/>
                      </w:pPr>
                      <w:r>
                        <w:rPr/>
                        <w:t>«2.2. Основные виды деятельности Образовательной организации: высшее образование;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8" w:before="0" w:after="0"/>
                        <w:ind w:firstLine="440"/>
                        <w:rPr/>
                      </w:pPr>
                      <w:r>
                        <w:rPr/>
                        <w:t xml:space="preserve">- защита государственной тайны </w:t>
                      </w:r>
                      <w:r>
                        <w:rPr>
                          <w:rStyle w:val="WW211pt"/>
                        </w:rPr>
                        <w:t>в</w:t>
                      </w:r>
                      <w:r>
                        <w:rPr/>
                        <w:t xml:space="preserve"> соответствии с законодательством Российской Федераций.»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spacing w:lineRule="exact" w:line="278" w:before="0" w:after="0"/>
                        <w:ind w:left="700" w:hanging="0"/>
                        <w:jc w:val="both"/>
                        <w:rPr/>
                      </w:pPr>
                      <w:r>
                        <w:rPr/>
                        <w:t>Абзац седьмой подпункта 2.3 Устава исключить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spacing w:lineRule="exact" w:line="278" w:before="0" w:after="0"/>
                        <w:ind w:left="0" w:firstLine="700"/>
                        <w:rPr/>
                      </w:pPr>
                      <w:r>
                        <w:rPr/>
                        <w:t>Абзацы восьмой, девятый подпункта 2.3 Устава считать абзацами седьмым, восьмы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spacing w:lineRule="exact" w:line="278" w:before="0" w:after="0"/>
                        <w:ind w:left="0" w:firstLine="700"/>
                        <w:rPr/>
                      </w:pPr>
                      <w:r>
                        <w:rPr/>
                        <w:t>Подпункт 2.4.1 Устава дополнить абзацем девятым следующего содержания: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8" w:before="0" w:after="0"/>
                        <w:ind w:left="700" w:hanging="0"/>
                        <w:jc w:val="both"/>
                        <w:rPr/>
                      </w:pPr>
                      <w:r>
                        <w:rPr/>
                        <w:t>«спортивно-оздоровительного характера;»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22" w:leader="none"/>
                        </w:tabs>
                        <w:spacing w:lineRule="exact" w:line="278" w:before="0" w:after="0"/>
                        <w:ind w:left="700" w:hanging="0"/>
                        <w:jc w:val="both"/>
                        <w:rPr/>
                      </w:pPr>
                      <w:r>
                        <w:rPr/>
                        <w:t>Абзац девятый подпункта 2.4.1 Устава считать абзацем десяты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22" w:leader="none"/>
                        </w:tabs>
                        <w:spacing w:lineRule="exact" w:line="278" w:before="0" w:after="0"/>
                        <w:ind w:left="700" w:right="240" w:hanging="0"/>
                        <w:jc w:val="both"/>
                        <w:rPr/>
                      </w:pPr>
                      <w:r>
                        <w:rPr/>
                        <w:t>Подпункт 2.4.2 Устава дополнить абзацем пятым следующего содержания: «связанных с научно-исследовательскими разработками и (или) их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/>
                        <w:t>внедрением в рамках реализации государственных, коммерческих и международных программ и деятельности соответствующих фондов.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pt">
    <w:name w:val="Основной текст (2) + Интервал 2 pt"/>
    <w:basedOn w:val="21"/>
    <w:qFormat/>
    <w:rPr>
      <w:color w:val="000000"/>
      <w:spacing w:val="5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Tahoma9pt0pt">
    <w:name w:val="Другое + Tahoma;9 pt;Курсив;Интервал 0 pt"/>
    <w:basedOn w:val="Style15"/>
    <w:qFormat/>
    <w:rPr>
      <w:rFonts w:ascii="Tahoma" w:hAnsi="Tahoma" w:eastAsia="Tahoma" w:cs="Tahoma"/>
      <w:i/>
      <w:iCs/>
      <w:color w:val="000000"/>
      <w:spacing w:val="-1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WWTahoma9pt0pt">
    <w:name w:val="WW-Другое + Tahoma;9 pt;Курсив;Интервал 0 pt"/>
    <w:basedOn w:val="Style15"/>
    <w:qFormat/>
    <w:rPr>
      <w:rFonts w:ascii="Tahoma" w:hAnsi="Tahoma" w:eastAsia="Tahoma" w:cs="Tahoma"/>
      <w:i/>
      <w:iCs/>
      <w:color w:val="000000"/>
      <w:spacing w:val="-10"/>
      <w:w w:val="100"/>
      <w:position w:val="0"/>
      <w:sz w:val="18"/>
      <w:sz w:val="18"/>
      <w:szCs w:val="18"/>
      <w:vertAlign w:val="baseline"/>
    </w:rPr>
  </w:style>
  <w:style w:type="character" w:styleId="85pt">
    <w:name w:val="Другое + 8;5 pt;Курсив"/>
    <w:basedOn w:val="Style15"/>
    <w:qFormat/>
    <w:rPr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Tahoma55pt">
    <w:name w:val="Другое + Tahoma;5;5 pt;Полужирный"/>
    <w:basedOn w:val="Style15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_"/>
    <w:basedOn w:val="Style1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1pt">
    <w:name w:val="Основной текст (2) + 11 pt;Курсив"/>
    <w:basedOn w:val="21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WW211pt">
    <w:name w:val="WW-Основной текст (2) + 11 pt;Курсив"/>
    <w:basedOn w:val="2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7">
    <w:name w:val="Подпись к картинке_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8">
    <w:name w:val="Подпись к картинке"/>
    <w:basedOn w:val="Style17"/>
    <w:qFormat/>
    <w:rPr>
      <w:color w:val="000000"/>
      <w:spacing w:val="0"/>
      <w:w w:val="100"/>
      <w:position w:val="0"/>
      <w:sz w:val="13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32"/>
      <w:szCs w:val="32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7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20" w:after="1080"/>
      <w:jc w:val="right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080" w:after="5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5:00Z</dcterms:created>
  <dc:creator>User</dc:creator>
  <dc:description/>
  <cp:keywords/>
  <dc:language>en-US</dc:language>
  <cp:lastModifiedBy>Пользователь Windows</cp:lastModifiedBy>
  <dcterms:modified xsi:type="dcterms:W3CDTF">2019-04-09T09:29:00Z</dcterms:modified>
  <cp:revision>5</cp:revision>
  <dc:subject/>
  <dc:title/>
</cp:coreProperties>
</file>